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оссийская Федерация                                        Российскай Федерация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спублика Саха (Якутия)                                         Саха  Республи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ДМИНИСТРАЦИЯ                                                            Мииринэй оройуонун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«Алмазнай бо</w:t>
      </w:r>
      <w:r>
        <w:rPr>
          <w:b/>
          <w:lang w:val="en-US"/>
        </w:rPr>
        <w:t>h</w:t>
      </w:r>
      <w:r>
        <w:rPr>
          <w:b/>
        </w:rPr>
        <w:t>уолэгэ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ПОСЕЛОК АЛМАЗНЫЙ»                                                   муниципальнай тэриллии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Мирнинский район                                                         дьа</w:t>
      </w:r>
      <w:r>
        <w:rPr>
          <w:b/>
          <w:lang w:val="en-US"/>
        </w:rPr>
        <w:t>h</w:t>
      </w:r>
      <w:r>
        <w:rPr>
          <w:b/>
        </w:rPr>
        <w:t xml:space="preserve">алтата </w:t>
      </w:r>
    </w:p>
    <w:p>
      <w:pPr>
        <w:pStyle w:val="Normal"/>
        <w:rPr>
          <w:rFonts w:ascii="Arial Black" w:hAnsi="Arial Black" w:cs="Arial Black"/>
          <w:b/>
          <w:b/>
          <w:dstrike/>
          <w:shadow/>
          <w:vanish/>
        </w:rPr>
      </w:pPr>
      <w:r>
        <w:rPr>
          <w:rFonts w:cs="Arial Black" w:ascii="Arial Black" w:hAnsi="Arial Black"/>
          <w:b/>
          <w:dstrike/>
          <w:shadow/>
          <w:vanish/>
        </w:rPr>
        <w:t>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678181, п.Алмазный, ул.Речная, д.1                                                 678181, Алмазнай бо</w:t>
      </w:r>
      <w:r>
        <w:rPr>
          <w:bCs/>
          <w:lang w:val="en-US"/>
        </w:rPr>
        <w:t>h</w:t>
      </w:r>
      <w:r>
        <w:rPr>
          <w:bCs/>
        </w:rPr>
        <w:t>, Речная ул., 1</w:t>
      </w:r>
    </w:p>
    <w:p>
      <w:pPr>
        <w:pStyle w:val="Normal"/>
        <w:jc w:val="both"/>
        <w:rPr>
          <w:bCs/>
        </w:rPr>
      </w:pPr>
      <w:r>
        <w:rPr>
          <w:bCs/>
        </w:rPr>
        <w:t>Телефон: 95-6-00,                                                                               Телефон: 95-6-00,</w:t>
      </w:r>
    </w:p>
    <w:p>
      <w:pPr>
        <w:pStyle w:val="Normal"/>
        <w:jc w:val="both"/>
        <w:rPr>
          <w:bCs/>
        </w:rPr>
      </w:pPr>
      <w:r>
        <w:rPr>
          <w:bCs/>
        </w:rPr>
        <w:t>Факс 95-5-13.                                                                                      Факс 95-5-13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az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12   </w:t>
      </w:r>
      <w:r>
        <w:rPr/>
        <w:t xml:space="preserve">» </w:t>
      </w:r>
      <w:r>
        <w:rPr>
          <w:u w:val="single"/>
        </w:rPr>
        <w:t xml:space="preserve">                   10           </w:t>
      </w:r>
      <w:r>
        <w:rPr/>
        <w:t xml:space="preserve"> 2011г                                                                             №___40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4135" w:hanging="0"/>
        <w:rPr>
          <w:b/>
          <w:b/>
        </w:rPr>
      </w:pPr>
      <w:r>
        <w:rPr>
          <w:b/>
        </w:rPr>
        <w:t>«Об утверждении административного регламента предоставления муниципальной услуги «Формирование пакета документов для оформления выдачи субсидии молодым семьям на приобретение жилых помещений»</w:t>
      </w:r>
    </w:p>
    <w:p>
      <w:pPr>
        <w:pStyle w:val="Normal"/>
        <w:ind w:left="360" w:right="4315" w:hanging="0"/>
        <w:jc w:val="both"/>
        <w:rPr/>
      </w:pPr>
      <w:r>
        <w:rPr/>
        <w:t xml:space="preserve"> </w:t>
      </w:r>
    </w:p>
    <w:p>
      <w:pPr>
        <w:pStyle w:val="Normal"/>
        <w:ind w:left="360" w:right="431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ab/>
        <w:t>В соответствии с Постановлением главы МО «Посёлок Алмазный» от 04 апреля 2011 года № 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-5" w:hanging="360"/>
        <w:jc w:val="both"/>
        <w:rPr/>
      </w:pPr>
      <w:r>
        <w:rPr/>
        <w:t>Утвердить прилагаемый административный регламент предоставления муниципальной услуги «Формирование пакета документов для оформления выдачи субсидии молодым семьям на приобретение жилых помещени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5" w:right="-5" w:hanging="360"/>
        <w:jc w:val="both"/>
        <w:rPr/>
      </w:pPr>
      <w:r>
        <w:rPr/>
        <w:t xml:space="preserve">Контроль исполнения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«Посёлок Алмазный»                                                                                               Д.В. Челюк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 МО «Посёлок Алмазный»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40__ от «_12_»_____10______2011г.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Формирование пакета документов для оформления выдачи субсидии молодым семьям на приобретение жилых помещ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1.1. Административный регламент </w:t>
      </w:r>
      <w:r>
        <w:rPr>
          <w:sz w:val="24"/>
          <w:szCs w:val="24"/>
        </w:rPr>
        <w:t xml:space="preserve">предоставления муниципальной услуги по реализации программы «Обеспечение жильем молодых семей» </w:t>
      </w:r>
      <w:r>
        <w:rPr>
          <w:bCs/>
          <w:sz w:val="24"/>
          <w:szCs w:val="24"/>
        </w:rPr>
        <w:t>(далее - муниципальная услуга)</w:t>
      </w:r>
      <w:r>
        <w:rPr>
          <w:sz w:val="24"/>
          <w:szCs w:val="24"/>
        </w:rPr>
        <w:t xml:space="preserve"> администрацией муниципального образования «Посёлок Алмазный» (далее - администрация)</w:t>
      </w:r>
      <w:r>
        <w:rPr>
          <w:bCs/>
          <w:sz w:val="24"/>
          <w:szCs w:val="24"/>
        </w:rPr>
        <w:t xml:space="preserve"> определяет порядок  и условия принятия молодых семей на учет, нуждающихся в улучшении жилищных условий и включения их в список участников программ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1.2. </w:t>
      </w:r>
      <w:r>
        <w:rPr>
          <w:sz w:val="24"/>
        </w:rPr>
        <w:t>Оказание муниципальной услуги</w:t>
      </w:r>
      <w:r>
        <w:rPr>
          <w:bCs/>
          <w:sz w:val="24"/>
        </w:rPr>
        <w:t xml:space="preserve"> осуществляется в соответствии со следующими нормативно – правовыми </w:t>
      </w:r>
      <w:r>
        <w:rPr>
          <w:sz w:val="24"/>
        </w:rPr>
        <w:t>актами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hanging="0"/>
        <w:jc w:val="both"/>
        <w:rPr>
          <w:bCs/>
          <w:sz w:val="24"/>
        </w:rPr>
      </w:pPr>
      <w:r>
        <w:rPr>
          <w:sz w:val="24"/>
        </w:rPr>
        <w:t>- Конституция Российской Федерации от 12.12.1993г.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- Федеральная целевая программа «Жилище» на 2011 – 2015 годы, утвержденная постановлением Правительства Российской Федерации от 17 декабря 2010 года № 1050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-  Жилищный Кодекс Российской Федерации от 29 декабря 2004 года № 188-ФЗ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- Федеральным законом от 02.05.2007г. № 59-ФЗ «О порядке рассмотрения обращений граждан Российской Федерации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- Постановление Правительства Российской Федерации от 29 декабря № 979 «О внесении изменений в акты Правительства Российской Федерации по вопросам реализации мероприятий по обеспечению жильем молодых семей»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1.3. </w:t>
      </w:r>
      <w:r>
        <w:rPr>
          <w:sz w:val="24"/>
        </w:rPr>
        <w:t>Муниципальную услугу</w:t>
      </w:r>
      <w:r>
        <w:rPr>
          <w:bCs/>
          <w:sz w:val="24"/>
        </w:rPr>
        <w:t xml:space="preserve"> предоставляет администрация муниципального образования «Посёлок Алмазный» (далее – администрация) на основании заявлений и сформированных учетных дел молодых семей, признанных нуждающимися в улучшении жилищных условий, в рамках  программы «Обеспечение жильем молодых семей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Администрация осуществляет прием, проверку, подготовку документов и ведение информационной систе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– молодые семьи в возрасте до 35 лет, а также неполная молодая семья, состоящая из 1 родител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нечным результатом по предоставлению муниципальной услуги является государственная поддержка – социальная выплата на приобретение жилья.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2.1. Порядок информирования о муниципальной услуг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1. Для получения информации о процедуре предоставления муниципальной услуги заявители обращаются к главному специалисту муниципального образования «Посёлок Алмазный» (далее – специалист), время работы и телефон: п. Алмазный, ул. Речная, д. 1, телефон главного специалиста: (41136) 9-55-11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Часы работы:</w:t>
      </w:r>
    </w:p>
    <w:p>
      <w:pPr>
        <w:pStyle w:val="TextBodyIndent"/>
        <w:ind w:hanging="0"/>
        <w:jc w:val="both"/>
        <w:rPr/>
      </w:pPr>
      <w:r>
        <w:rPr>
          <w:sz w:val="24"/>
        </w:rPr>
        <w:t>Понедельник - пятница  08.30ч. – 18.00ч.</w:t>
      </w:r>
    </w:p>
    <w:p>
      <w:pPr>
        <w:pStyle w:val="TextBodyIndent"/>
        <w:ind w:hanging="0"/>
        <w:jc w:val="both"/>
        <w:rPr/>
      </w:pPr>
      <w:r>
        <w:rPr>
          <w:sz w:val="24"/>
        </w:rPr>
        <w:t>перерыв 12.45.ч. – 14.00.ч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суббота, воскресенье - выходные дни</w:t>
      </w:r>
    </w:p>
    <w:p>
      <w:pPr>
        <w:pStyle w:val="TextBodyIndent"/>
        <w:ind w:hanging="0"/>
        <w:jc w:val="both"/>
        <w:rPr/>
      </w:pPr>
      <w:r>
        <w:rPr>
          <w:sz w:val="24"/>
        </w:rPr>
        <w:t>Электронный адрес</w:t>
      </w:r>
      <w:r>
        <w:rPr>
          <w:b/>
          <w:sz w:val="24"/>
        </w:rPr>
        <w:t xml:space="preserve">: </w:t>
      </w:r>
      <w:r>
        <w:rPr>
          <w:sz w:val="24"/>
        </w:rPr>
        <w:t>pos.</w:t>
      </w:r>
      <w:r>
        <w:rPr>
          <w:sz w:val="24"/>
          <w:lang w:val="en-US"/>
        </w:rPr>
        <w:t>Almazny</w:t>
      </w:r>
      <w:r>
        <w:rPr>
          <w:sz w:val="24"/>
        </w:rPr>
        <w:t>@</w:t>
      </w:r>
      <w:r>
        <w:rPr>
          <w:sz w:val="24"/>
          <w:lang w:val="en-US"/>
        </w:rPr>
        <w:t>rumble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sz w:val="24"/>
        </w:rPr>
        <w:t>2.2. Ответственным лицом за исполнение процедур, предусмотренных настоящим Регламентом, является главный специалист администрации муниципального образования «Посёлок Алмазный».</w:t>
      </w:r>
    </w:p>
    <w:p>
      <w:pPr>
        <w:pStyle w:val="Normal"/>
        <w:shd w:fill="FFFFFF" w:val="clear"/>
        <w:spacing w:lineRule="auto" w:line="360" w:before="134" w:after="0"/>
        <w:ind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 Основными требованиями к информированию молодых семей  о порядке   оказания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shd w:fill="FFFFFF" w:val="clear"/>
        <w:spacing w:lineRule="auto" w:line="360"/>
        <w:ind w:right="17" w:firstLine="394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специалист, сняв трубку, должен назвать свою фамилию, имя, отчество, занимаемую должность, предложить гражданам представиться и изложить суть вопроса.</w:t>
      </w:r>
    </w:p>
    <w:p>
      <w:pPr>
        <w:pStyle w:val="Normal"/>
        <w:shd w:fill="FFFFFF" w:val="clear"/>
        <w:spacing w:lineRule="auto" w:line="360"/>
        <w:ind w:right="26" w:firstLine="394"/>
        <w:jc w:val="both"/>
        <w:rPr/>
      </w:pPr>
      <w:r>
        <w:rPr>
          <w:spacing w:val="-1"/>
          <w:sz w:val="24"/>
          <w:szCs w:val="24"/>
        </w:rPr>
        <w:t xml:space="preserve">Специалист при общении с молодыми семьями  (по телефону или лично) должен </w:t>
      </w:r>
      <w:r>
        <w:rPr>
          <w:sz w:val="24"/>
          <w:szCs w:val="24"/>
        </w:rPr>
        <w:t>корректно и внимательно относиться к ним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spacing w:lineRule="auto" w:line="360"/>
        <w:ind w:right="38" w:firstLine="394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2.4. Участники и условия предоставления муниципальной услуги.</w:t>
      </w:r>
    </w:p>
    <w:p>
      <w:pPr>
        <w:pStyle w:val="TextBodyIndent"/>
        <w:ind w:hanging="0"/>
        <w:jc w:val="both"/>
        <w:rPr/>
      </w:pPr>
      <w:r>
        <w:rPr>
          <w:bCs/>
          <w:sz w:val="24"/>
        </w:rPr>
        <w:t xml:space="preserve">2.4.1.Участниками программы может быть молодая семья, в том числе неполная молодая семья, состоящая из одного молодого родителя и одного и более детей </w:t>
      </w:r>
      <w:r>
        <w:rPr>
          <w:spacing w:val="-1"/>
          <w:sz w:val="24"/>
        </w:rPr>
        <w:t xml:space="preserve"> </w:t>
      </w:r>
      <w:r>
        <w:rPr>
          <w:bCs/>
          <w:sz w:val="24"/>
        </w:rPr>
        <w:t>соответствующие следующим условиям: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возраст каждого из супругов либо одного родителя в неполной семье, включенных в список  претендентов на получение субсидии в планируемом году не превышает 35 лет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 признание семьи  нуждающейся в улучшении жилищных условий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-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убсид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.4.2. Семьи, имеющие право на получение социальной выплаты в случае, если соблюдаются условия, указанные в пункте 2.4.1., и изъявившие желание улучшить жилищные условия с использованием социальной выплаты в рамках реализации Программы, представляют в администрацию муниципального образования «Посёлок Алмазный» следующие документы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и членов его семьи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браке (на неполную семью не распространяется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изнание молодой семьи нуждающейся в улучшении жилищных условий (акт обследования жилищных условий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равку о составе семьи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домовой книги (справок) о регистрации постоянного места жительства или копии финансового лицевого счета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справки из ЛФ ГУП РЦТИ и ЛО УФРС по РС(Я) (справка на девичью фамилию обязательно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ий размер предоставляемой субсидии (справка о заработной плате за полгода на каждого работающего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равка банка, подтверждающая наличие у членов молодой семьи сбережений, хранящиеся во вкладах в банка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3 Специалист проверяет правильность оформления, достоверность сведений, содержащихся в представленных заявителем документах, и в 10-дневный срок с даты их представления готовит правовой акт с решением о признании либо об отказе в признании семьи соответствующим условиям участия в мероприятии Программы. О принятом решении молодая  семья уведомляется письменно. При выявлении недостоверной информации, содержащейся в этих документах,  специалист возвращает их заявителю с указанием причин возврат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 Сроки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1. Срок регистрации заявлений молодых семей с приложением необходимых  документов  - 1 день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2.5.2. Срок рассмотрения заявления молодой семьи - не позднее, чем через 30 рабочих дней со дня предоставления необходимых документов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2.5.3. Срок направления уведомления о признании  молодой семьи, нуждающейся в улучшении жилищных условий – не позднее, чем через 30 рабочих дней со дня принятия решения о принятии на учет либо об отказе принятия на учет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2.5.4. Срок рассмотрения заявления  молодой семьи о признании  имеющей достаточные доходы для включения ее в качестве участника программы – в течение 30 рабочих дней со дня предоставления необходимых документов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2.5.5. Срок направления уведомления о признании  молодой семьи, имеющей достаточные доходы для включения ее в качестве участника программы (либо отказе) – не позднее чем через 30 рабочих дня со дня принятия решения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sz w:val="24"/>
        </w:rPr>
        <w:t>2.6.  Перечень основания для отказа в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тказа в признании семьи участницей программы и регистрации яв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ответствие семьи требованиям, указанным в подразделе 2.2. Регламен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едставление или предоставление не в полном объеме необходимых докум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оверность сведений, содержащихся в представленных документ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нее реализованное право на улучшение жилищных условий с использованием субсидии или иной формы государственной поддержки за счет федерального бюджета.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>Специалист ответственный за оказание муниципальной услуги уведомляет заявителя о наличии препятствий в срок 10 дней для признания его нуждающемся в улучшении жилищных условий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Административные процедуры</w:t>
      </w:r>
    </w:p>
    <w:p>
      <w:pPr>
        <w:pStyle w:val="TextBodyIndent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3.1. Перечень административных процедур: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прием и регистрация  заявлений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изучение заявлений и прилагаемых к нему  документов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направление заявлений для рассмотрения на  комиссии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участие в заседании комиссии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подготовка проекта решения комиссии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подготовка проекта постановления администрации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согласование проектов постановлений администрации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вручение уведомлений о принятии на учет и включении в число участников программы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регистрация  молодых семей;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- формирование списков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  <w:t>3.2. Описание последовательности действий при предоставлении 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- регистрация заявлений молодых семей, поступивших в управление, производится специалистом в течение одного дня с даты и времени подачи заявления по форме согласно приложению №2. На заявлениях проставляется входящий номер  и дата регистрации. Заявление регистрируется специалистом отдела в журнале регистрации;</w:t>
      </w:r>
    </w:p>
    <w:p>
      <w:pPr>
        <w:pStyle w:val="TextBodyIndent"/>
        <w:numPr>
          <w:ilvl w:val="1"/>
          <w:numId w:val="5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Специалист, ответственный за исполнение данной услуги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принимает заявления и прилагаемые к нему документы и регистрирует заявления в журнале регистрации – в день подачи заявления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выдает расписки о принятии заявлений и прилагаемых к ним документов с указанием даты и времени подачи заявления – при подаче документов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подготавливает пакеты документов к рассмотрению на жилищной комиссии – в течение 30 рабочих дней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3.4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Рассмотрение заявлений  семей о признании их нуждающимися в  улучшении жилищных условий и включении их в списки участников программы производится в следующем порядке:</w:t>
      </w:r>
    </w:p>
    <w:p>
      <w:pPr>
        <w:pStyle w:val="TextBodyIndent"/>
        <w:numPr>
          <w:ilvl w:val="2"/>
          <w:numId w:val="4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- заявления молодых семей с приложением всех необходимых документов рассматриваются на жилищной комиссии при администрации муниципального образования «Посёлок Алмазный»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- решения комиссии утверждаются администрацией муниципального образования «Посёлок Алмазный» в форме протокола;</w:t>
      </w:r>
    </w:p>
    <w:p>
      <w:pPr>
        <w:pStyle w:val="TextBodyIndent"/>
        <w:numPr>
          <w:ilvl w:val="2"/>
          <w:numId w:val="4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- после издания протокола администрации  молодые семьи, признанные нуждающимися в улучшении жилищных условий,  заносятся в списки в хронологической последовательности, исходя из даты подачи заявления – в течение 5 рабочих дней со дня издания протокола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- о вынесенном решении, о принятии на учет нуждающихся в улучшении жилищных условий либо об отказе  семьи письменно уведомляется (им вручается под роспись либо направляются заказным письмом с уведомлением извещения, подписанные председателем жилищной комиссии) в течении 10 календарных дней с даты принятия решения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- после признания  молодой семьи нуждающимися в улучшении жилищных условий  на жилищной комиссии рассматриваются документы, подтверждающие признание 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убсидии, в целях  признания их платежеспособными и включения в список участников программы – в 10-дневный срок со дня предоставления необходимых документов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- после проведения процедуры  определения платежеспособности жилищная комиссия выносит решение о признании либо отказе в признании семьи участницей программы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- молодым семьям, зарегистрированным  в качестве участников программы, вручаются под роспись  либо направляются заказным письмом с уведомлением соответствующие извещения, подписанные председателем жилищной комиссии в срок, предусмотренный в пункте 2.2. данного Регламента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1. Специалист несёт персональную ответственность за сроки и порядок исполнения каждой  административной процедуры, указанной в настоящем  Регламен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сональная ответственность главного специалиста закрепляется в должностной инструкции в соответствии с требованиями законодатель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 деятельности администрации по предоставлению муниципальной услуги  осуществляет глава  администрации муниципального образования «Посёлок Алмазный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Контроль исполнения муниципальной услуги включает в себ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дение  проверок   соблюдения     и  исполнения   требований настоящего Регламент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смотрение результатов проверок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нятие   решений   по    устранению    нарушений,  выявленных проверками, и  привлечению виновных лиц к ответственности в соответствии с законодательством 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я (бездействия) и решений, осуществляемых (принятых) в ходе исполнения муниципальной услуги на основании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Действия или бездействие   ответственного лица, допущенные в рамках исполнения муниципальной услуги, а также некорректное  поведение или нарушение служебной этики могут быть обжалован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 досудебном порядке путем обращения к заместителю главы администрации муниципального образования «Посёлок Алмазный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2. Обращения (жалобы) о нарушении  требований настоящего Регламента могут быть составлены в произвольной форме и  с обязательным указание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ного наименования для юридического лиц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лжность, фамилия,  имя   и   отчество   работника   управления действие (бездействие) которого обжалуетс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действия (бездействия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 Письменный   ответ,   содержащий    результаты    рассмотрения письменного обращения, направляется заявит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4665" w:hanging="0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         к административному регламенту   </w:t>
      </w:r>
    </w:p>
    <w:p>
      <w:pPr>
        <w:pStyle w:val="Style15"/>
        <w:ind w:left="4665" w:hanging="0"/>
        <w:rPr/>
      </w:pPr>
      <w:r>
        <w:rPr/>
        <w:t xml:space="preserve">МО «Посёлок Алмазный»                                                                         по предоставлению муниципальной                                                                            услуги «Формирование пакета документов для оформления выдачи субсидии молодым семьям на приобретение жилых помещений» </w:t>
      </w:r>
    </w:p>
    <w:p>
      <w:pPr>
        <w:pStyle w:val="Style15"/>
        <w:ind w:left="5103" w:hanging="0"/>
        <w:rPr/>
      </w:pPr>
      <w:r>
        <w:rPr/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Блок – схема по предоставлению муниципальной услуги</w: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«Обеспечение жильем молодых семей»</w: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6058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058440"/>
                          <a:chOff x="0" y="0"/>
                          <a:chExt cx="5943600" cy="60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0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й и прилагае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лений для рассмотрения на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486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30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проекта решения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7680"/>
                            <a:ext cx="320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молодых сем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4680"/>
                            <a:ext cx="30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астие в заседании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143680"/>
                            <a:ext cx="309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спис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9000"/>
                            <a:ext cx="308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е проектов постановлений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000680"/>
                            <a:ext cx="3089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учение уведомлений о принятии на учет и включении в число участников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057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772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91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200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48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58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77.05pt" coordorigin="0,0" coordsize="9360,9541">
                <v:rect id="shape_0" stroked="f" o:allowincell="f" style="position:absolute;left:0;top:0;width:9359;height:9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90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й и прилагае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40" to="467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80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лений для рассмотрения на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40" to="4681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4681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140" to="4679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600;width:486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проекта решения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500;width:50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проекта постановлени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20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молодых сем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700;width:486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астие в заседании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100;width:486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спис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400;width:48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е проектов постановлений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300;width:48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учение уведомлений о принятии на учет и включении в число участников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240" to="4679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840" to="4681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40" to="4681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740" to="4679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040" to="4679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640" to="4681,8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540" to="4680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left="4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980" w:hanging="0"/>
        <w:rPr/>
      </w:pPr>
      <w:r>
        <w:rPr/>
      </w:r>
    </w:p>
    <w:p>
      <w:pPr>
        <w:pStyle w:val="Style15"/>
        <w:ind w:left="498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665" w:hanging="0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к административному регламенту   </w:t>
      </w:r>
    </w:p>
    <w:p>
      <w:pPr>
        <w:pStyle w:val="Style15"/>
        <w:ind w:left="4665" w:hanging="0"/>
        <w:rPr/>
      </w:pPr>
      <w:r>
        <w:rPr/>
        <w:t xml:space="preserve">МО «Посёлок Алмазный»                                                                         по предоставлению муниципальной                                                                            услуги «Формирование пакета документов для оформления выдачи субсидии молодым семьям на приобретение жилых помещений» </w:t>
      </w:r>
    </w:p>
    <w:p>
      <w:pPr>
        <w:pStyle w:val="Style15"/>
        <w:ind w:left="3960" w:hanging="0"/>
        <w:rPr/>
      </w:pPr>
      <w:r>
        <w:rPr/>
      </w:r>
    </w:p>
    <w:p>
      <w:pPr>
        <w:pStyle w:val="Style15"/>
        <w:ind w:left="4980" w:hanging="0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шу включить в состав участников подпрограммы «Обеспечение жильем молодых семей» федеральной целевой программы «Жилище» на 2011-2015 годы молодую семью в составе:</w:t>
      </w:r>
    </w:p>
    <w:p>
      <w:pPr>
        <w:pStyle w:val="Normal"/>
        <w:jc w:val="both"/>
        <w:rPr/>
      </w:pPr>
      <w:r>
        <w:rPr/>
        <w:t>супруг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</w:rPr>
        <w:t>(Ф.и.о., дата рождения)</w:t>
      </w:r>
    </w:p>
    <w:p>
      <w:pPr>
        <w:pStyle w:val="Normal"/>
        <w:jc w:val="both"/>
        <w:rPr/>
      </w:pPr>
      <w:r>
        <w:rPr/>
        <w:t>паспорт:          серия _____________________        №____________________,    выданный</w:t>
      </w:r>
    </w:p>
    <w:p>
      <w:pPr>
        <w:pStyle w:val="Normal"/>
        <w:jc w:val="both"/>
        <w:rPr/>
      </w:pPr>
      <w:r>
        <w:rPr/>
        <w:t>__________________________________________________ «___» _____________  _______г.</w:t>
      </w:r>
    </w:p>
    <w:p>
      <w:pPr>
        <w:pStyle w:val="Normal"/>
        <w:jc w:val="both"/>
        <w:rPr/>
      </w:pPr>
      <w:r>
        <w:rPr/>
        <w:t>проживает по адресу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пруга________________________________________________________________________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                               </w:t>
      </w:r>
      <w:r>
        <w:rPr>
          <w:sz w:val="16"/>
        </w:rPr>
        <w:t>(Ф.и.о., дата рождения)</w:t>
      </w:r>
    </w:p>
    <w:p>
      <w:pPr>
        <w:pStyle w:val="Normal"/>
        <w:jc w:val="both"/>
        <w:rPr/>
      </w:pPr>
      <w:r>
        <w:rPr/>
        <w:t>паспорт:          серия _____________________        №____________________,    выданный</w:t>
      </w:r>
    </w:p>
    <w:p>
      <w:pPr>
        <w:pStyle w:val="Normal"/>
        <w:jc w:val="both"/>
        <w:rPr/>
      </w:pPr>
      <w:r>
        <w:rPr/>
        <w:t>__________________________________________________ «___» _____________  _______г.</w:t>
      </w:r>
    </w:p>
    <w:p>
      <w:pPr>
        <w:pStyle w:val="Normal"/>
        <w:jc w:val="both"/>
        <w:rPr/>
      </w:pPr>
      <w:r>
        <w:rPr/>
        <w:t>проживает по адресу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16"/>
        </w:rPr>
        <w:t>(Ф.и.о., дата рождения)</w:t>
      </w:r>
    </w:p>
    <w:p>
      <w:pPr>
        <w:pStyle w:val="Normal"/>
        <w:jc w:val="both"/>
        <w:rPr/>
      </w:pPr>
      <w:r>
        <w:rPr/>
        <w:t xml:space="preserve">свидетельство о рождении (паспорт для ребенка, достигшего 14 лет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ненужное вычеркнуть)</w:t>
      </w:r>
    </w:p>
    <w:p>
      <w:pPr>
        <w:pStyle w:val="Normal"/>
        <w:jc w:val="both"/>
        <w:rPr/>
      </w:pPr>
      <w:r>
        <w:rPr/>
        <w:t>серия ______________________ №____________________________, выданное (ый)</w:t>
      </w:r>
    </w:p>
    <w:p>
      <w:pPr>
        <w:pStyle w:val="Normal"/>
        <w:jc w:val="both"/>
        <w:rPr/>
      </w:pPr>
      <w:r>
        <w:rPr/>
        <w:t>_____________________________________________ «____» _______________ _________г.</w:t>
      </w:r>
    </w:p>
    <w:p>
      <w:pPr>
        <w:pStyle w:val="Normal"/>
        <w:jc w:val="both"/>
        <w:rPr/>
      </w:pPr>
      <w:r>
        <w:rPr/>
        <w:t>проживает по адресу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16"/>
        </w:rPr>
        <w:t>(Ф.и.о., дата рожд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свидетельство о рождении (паспорт для ребенка, достигшего 14 лет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ненужное вычеркнуть)</w:t>
      </w:r>
    </w:p>
    <w:p>
      <w:pPr>
        <w:pStyle w:val="Normal"/>
        <w:jc w:val="both"/>
        <w:rPr/>
      </w:pPr>
      <w:r>
        <w:rPr/>
        <w:t>серия ______________________ №____________________________, выданное (ый)</w:t>
      </w:r>
    </w:p>
    <w:p>
      <w:pPr>
        <w:pStyle w:val="Normal"/>
        <w:jc w:val="both"/>
        <w:rPr/>
      </w:pPr>
      <w:r>
        <w:rPr/>
        <w:t>_____________________________________________ «____» _______________ _________г.</w:t>
      </w:r>
    </w:p>
    <w:p>
      <w:pPr>
        <w:pStyle w:val="Normal"/>
        <w:jc w:val="both"/>
        <w:rPr/>
      </w:pPr>
      <w:r>
        <w:rPr/>
        <w:t>проживает по адресу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участия в подпрограмме «Обеспечение жильем молодых семей» федеральной целевой программы «Жилище» на 2011-2015 годы ознакомлен (ны) и обязуюсь (обязуемся) их выполня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__ ___________ __________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</w:rPr>
        <w:t xml:space="preserve">     </w:t>
      </w:r>
      <w:r>
        <w:rPr>
          <w:sz w:val="16"/>
        </w:rPr>
        <w:t>(ф.и.о. совершеннолетнего члена семьи)                                                                      (подпись)              (да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) ______________________________________________________ ___________ __________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</w:rPr>
        <w:t xml:space="preserve">     </w:t>
      </w:r>
      <w:r>
        <w:rPr>
          <w:sz w:val="16"/>
        </w:rPr>
        <w:t>(ф.и.о. совершеннолетнего члена семьи)                                                                       (подпись)              (да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) ______________________________________________________ ___________ __________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</w:rPr>
        <w:t xml:space="preserve">     </w:t>
      </w:r>
      <w:r>
        <w:rPr>
          <w:sz w:val="16"/>
        </w:rPr>
        <w:t>(ф.и.о. совершеннолетнего члена семьи)                                                                       (подпись)              (да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) ______________________________________________________ ___________ __________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</w:rPr>
        <w:t xml:space="preserve">     </w:t>
      </w:r>
      <w:r>
        <w:rPr>
          <w:sz w:val="16"/>
        </w:rPr>
        <w:t>(ф.и.о. совершеннолетнего члена семьи)                                                                       (подпись)              (да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16"/>
        </w:rPr>
        <w:t>(наименование, номер документа, кем, когда выдан)</w:t>
      </w:r>
    </w:p>
    <w:p>
      <w:pPr>
        <w:pStyle w:val="Normal"/>
        <w:jc w:val="both"/>
        <w:rPr/>
      </w:pPr>
      <w:r>
        <w:rPr/>
        <w:t>2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16"/>
        </w:rPr>
        <w:t>(наименование, номер документа, кем, когда выдан)</w:t>
      </w:r>
    </w:p>
    <w:p>
      <w:pPr>
        <w:pStyle w:val="Normal"/>
        <w:jc w:val="both"/>
        <w:rPr/>
      </w:pPr>
      <w:r>
        <w:rPr/>
        <w:t>3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16"/>
        </w:rPr>
        <w:t>(наименование, номер документа, кем, когда выдан)</w:t>
      </w:r>
    </w:p>
    <w:p>
      <w:pPr>
        <w:pStyle w:val="Normal"/>
        <w:jc w:val="both"/>
        <w:rPr/>
      </w:pPr>
      <w:r>
        <w:rPr/>
        <w:t>4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16"/>
        </w:rPr>
        <w:t>(наименование, номер документа, кем, когда выдан)</w:t>
      </w:r>
    </w:p>
    <w:p>
      <w:pPr>
        <w:pStyle w:val="Normal"/>
        <w:jc w:val="both"/>
        <w:rPr/>
      </w:pPr>
      <w:r>
        <w:rPr/>
        <w:t>5) 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16"/>
        </w:rPr>
        <w:t>(наименование, номер документа, кем, когда выдан)</w:t>
      </w:r>
    </w:p>
    <w:p>
      <w:pPr>
        <w:pStyle w:val="Normal"/>
        <w:jc w:val="both"/>
        <w:rPr/>
      </w:pPr>
      <w:r>
        <w:rPr/>
        <w:t>6) _____________________________________________________________________________;</w:t>
      </w:r>
    </w:p>
    <w:p>
      <w:pPr>
        <w:pStyle w:val="Normal"/>
        <w:jc w:val="both"/>
        <w:rPr/>
      </w:pPr>
      <w:r>
        <w:rPr/>
        <w:t>7)______________________________________________________________________________ _______________________________________________________________________________;</w:t>
      </w:r>
    </w:p>
    <w:p>
      <w:pPr>
        <w:pStyle w:val="Normal"/>
        <w:jc w:val="both"/>
        <w:rPr/>
      </w:pPr>
      <w:r>
        <w:rPr/>
        <w:t>8)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>9)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>10)____________________________________________________________________________;</w:t>
      </w:r>
    </w:p>
    <w:p>
      <w:pPr>
        <w:pStyle w:val="Normal"/>
        <w:jc w:val="both"/>
        <w:rPr/>
      </w:pPr>
      <w:r>
        <w:rPr/>
        <w:t>11)____________________________________________________________________________;</w:t>
      </w:r>
    </w:p>
    <w:p>
      <w:pPr>
        <w:pStyle w:val="Normal"/>
        <w:jc w:val="both"/>
        <w:rPr/>
      </w:pPr>
      <w:r>
        <w:rPr/>
        <w:t>12)____________________________________________________________________________;</w:t>
      </w:r>
    </w:p>
    <w:p>
      <w:pPr>
        <w:pStyle w:val="Normal"/>
        <w:jc w:val="both"/>
        <w:rPr/>
      </w:pPr>
      <w:r>
        <w:rPr/>
        <w:t>13)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прилагаемые к нему согласно перечню документы приня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»  __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______________________________ 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</w:rPr>
        <w:t>(должность лица, принявшего заявление)                                  (подпись, дата)                (расшифровка подпис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.Almazny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9:00Z</dcterms:created>
  <dc:creator>user</dc:creator>
  <dc:description/>
  <cp:keywords/>
  <dc:language>en-US</dc:language>
  <cp:lastModifiedBy>user2</cp:lastModifiedBy>
  <cp:lastPrinted>2011-10-12T10:21:00Z</cp:lastPrinted>
  <dcterms:modified xsi:type="dcterms:W3CDTF">2012-03-13T08:57:00Z</dcterms:modified>
  <cp:revision>13</cp:revision>
  <dc:subject/>
  <dc:title>Административный регламент по предоставлению муниципальной услуги «Обеспечение жильем молодых семей»</dc:title>
</cp:coreProperties>
</file>